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990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color w:val="000000"/>
                <w:lang w:val="en-US"/>
              </w:rPr>
              <w:t>H</w:t>
            </w:r>
            <w:r>
              <w:rPr>
                <w:color w:val="000000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stretch up high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Can you say, "Hello"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color w:val="000000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Can you stretch up high – czy możesz rozciągnąć się w górę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n you say, "Hello"?</w:t>
            </w:r>
            <w:r>
              <w:rPr>
                <w:rStyle w:val="Appleconvertedspace"/>
                <w:color w:val="000000"/>
                <w:lang w:val="en-US"/>
              </w:rPr>
              <w:t xml:space="preserve">  </w:t>
            </w:r>
            <w:r>
              <w:rPr>
                <w:rStyle w:val="Appleconvertedspace"/>
                <w:color w:val="000000"/>
              </w:rPr>
              <w:t>- czy możesz powiedzieć „cześć”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an you stamp your feet – czy możesz tupać stopam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Baby shark - piosenk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hyperlink r:id="rId2">
              <w:r>
                <w:rPr>
                  <w:rStyle w:val="InternetLink"/>
                </w:rPr>
                <w:t>https://www.youtube.com/watch?v=XqZsoesa55w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by Shark doo doo, doo doo doo doo</w:t>
              <w:br/>
              <w:t>Mama Shark doo doo, doo doo doo doo</w:t>
              <w:br/>
              <w:t>Papa Shark doo doo, doo doo doo doo</w:t>
              <w:br/>
              <w:t>Grandma Shark doo doo, doo doo doo doo</w:t>
              <w:br/>
              <w:t>Grandpa Shark doo doo, doo doo doo doo</w:t>
            </w:r>
            <w:r>
              <w:rPr>
                <w:b/>
                <w:bCs/>
                <w:color w:val="000000"/>
                <w:lang w:val="en-US"/>
              </w:rPr>
              <w:br/>
            </w:r>
            <w:r>
              <w:rPr>
                <w:color w:val="000000"/>
                <w:lang w:val="en-US"/>
              </w:rPr>
              <w:t>Hungry sharks doo doo, doo doo doo doo</w:t>
              <w:br/>
              <w:t>Little fish doo doo, doo doo doo doo</w:t>
              <w:br/>
              <w:t>Swim away doo doo, doo doo doo doo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im faster doo doo, doo doo doo doo</w:t>
              <w:br/>
              <w:t>Safe at last doo doo, doo doo doo do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Baby Shark – dziecko rekin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color w:val="000000"/>
              </w:rPr>
              <w:t>Mama Shark – mama rekin</w:t>
              <w:br/>
              <w:t>Papa Shark – tata rekin</w:t>
              <w:br/>
              <w:t>Grandma Shark – babcia rekin</w:t>
              <w:br/>
              <w:t>Grandpa Shark – dziadek rekin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Hungry – głodny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ittle fish – małe rybki</w:t>
              <w:br/>
              <w:t>Swim away - odpłyna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m faster – płynąć szybciej</w:t>
              <w:br/>
              <w:t>Safe - bezpieczn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hat do you hear? - piosenk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hyperlink r:id="rId3">
              <w:r>
                <w:rPr>
                  <w:rStyle w:val="InternetLink"/>
                </w:rPr>
                <w:t>https://www.youtube.com/watch?v=YVgv1EFJZHc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sten. Listen. What do you hear? </w:t>
              <w:br/>
              <w:t>I hear a dog, dog, dog, dog, dog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I hear a dog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en. Listen. What do you hear?</w:t>
              <w:br/>
              <w:t>I hear a cat, cat, cat, cat, ca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I hear a ca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en. Listen. What do you hear?</w:t>
              <w:br/>
              <w:t>I hear a duck, duck, duck, duck, duck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I hear a duck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en. Listen. What do you hear?</w:t>
              <w:br/>
              <w:t>I hear a rooster.</w:t>
            </w:r>
            <w:r>
              <w:rPr>
                <w:rStyle w:val="Appleconvertedspace"/>
                <w:color w:val="000000"/>
                <w:lang w:val="en-US"/>
              </w:rPr>
              <w:t xml:space="preserve">  </w:t>
            </w:r>
            <w:r>
              <w:rPr>
                <w:rStyle w:val="Appleconvertedspace"/>
                <w:lang w:val="en-US"/>
              </w:rPr>
              <w:t xml:space="preserve">                                               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color w:val="000000"/>
                <w:lang w:val="en-US"/>
              </w:rPr>
              <w:t>I hear a rooster, rooster, rooster, rooster, rooster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en. Listen. What do you hear?</w:t>
              <w:br/>
              <w:t>I hear a pig, pig, pig, pig, pig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I hear a pig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color w:val="000000"/>
                <w:lang w:val="en-US"/>
              </w:rPr>
              <w:t>Listen. Listen. What do you hear?</w:t>
              <w:br/>
              <w:t>I hear an elephant, elephant, elephant, elephant, elephan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I hear an elephant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Listen – Słuchaj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What do you hear? – co słyszysz?</w:t>
              <w:br/>
              <w:t>I hear a dog – ja słyszę psa</w:t>
              <w:br/>
              <w:t xml:space="preserve">I hear a cat – ja słyszę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color w:val="000000"/>
              </w:rPr>
              <w:t>I hear a duck – ja słyszę kaczkę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I hear a rooster – ja słyszę koguta</w:t>
              <w:br/>
              <w:t>I hear a pig – ja słyszę świnkę</w:t>
              <w:br/>
              <w:t xml:space="preserve">I hear an Elephant – ja słyszę słoni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ays of the week  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Sunday</w:t>
              <w:br/>
              <w:t>Monday</w:t>
              <w:br/>
              <w:t>Tuesday</w:t>
              <w:br/>
              <w:t>Wednesday</w:t>
              <w:br/>
              <w:t>Thursday</w:t>
              <w:br/>
              <w:t>Friday</w:t>
              <w:br/>
              <w:t>Saturda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roty i wyrażenia:</w:t>
            </w:r>
            <w:r>
              <w:rPr>
                <w:b w:val="false"/>
                <w:color w:val="000000"/>
                <w:sz w:val="24"/>
                <w:szCs w:val="24"/>
              </w:rPr>
              <w:br/>
              <w:t>Sunday - Niedziela</w:t>
              <w:br/>
              <w:t>Monday - Poniedziałek</w:t>
              <w:br/>
              <w:t>Tuesday - Wtorek</w:t>
              <w:br/>
              <w:t>Wednesday - Środa</w:t>
              <w:br/>
              <w:t>Thursday - Czwartek</w:t>
              <w:br/>
              <w:t>Friday - Piątek</w:t>
              <w:br/>
              <w:t>Saturday - Sobot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th song  – piosenka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hyperlink r:id="rId4">
              <w:r>
                <w:rPr>
                  <w:rStyle w:val="InternetLink"/>
                </w:rPr>
                <w:t>https://www.youtube.com/watch?v=WRVsOCh907o</w:t>
              </w:r>
            </w:hyperlink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hair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I can wash my hair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feet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fee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face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face.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n you wash your knees? </w:t>
              <w:br/>
              <w:t>I can wash my knees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hair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  <w:br/>
              <w:t>I can wash my feet.</w:t>
              <w:br/>
              <w:t>I can wash my face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  <w:br/>
              <w:t>I can wash my knees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is the way we take a bath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shoulders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shoulders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toes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toes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hands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hands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nose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nose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shoulders.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toes.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hands.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nose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Can you wash your hair?</w:t>
            </w:r>
            <w:r>
              <w:rPr>
                <w:rStyle w:val="Appleconvertedspace"/>
                <w:color w:val="000000"/>
              </w:rPr>
              <w:t> – potrafisz umyć swoje włosy?</w:t>
            </w:r>
            <w:r>
              <w:rPr>
                <w:color w:val="000000"/>
              </w:rPr>
              <w:br/>
              <w:t>I can wash my hair – Potrafię umyć moje włosy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et - stopy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ce - twarz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nees - kolana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is the way we take a bath – tak właśnie bierzemy kąpiel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oulders - ramiona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Toes – palce u stóp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Hands – dłownie                                                                   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hyme „Mr Golden Sun”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r. Sun, Sun, Mr. Golden Sun – Panie Słońce, Panie Złote Słońc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Please, shine down on me – proszę, świeć na m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w- krowa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og - pies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t - kot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Goat - koza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orse - koń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ooster - kogut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hicken - kurcza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ll - by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eep - owc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tórzenie: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What is the name of this room? – jaka jest nazwa tego pokoju?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itchen/living room/bathroom/bedroom – kuchnia/salon/łazienka/sypialni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ood Bye! Song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ye, Good Bye,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ye, Bye, Good Bye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od Bye! – Do widzenia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val="en-US"/>
              </w:rPr>
              <w:t>Nose – no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ddy finger  – piosenka: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Daddy finger, daddy finger, where are you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Mommy finger, Mommy finger, where are you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Brother finger, Brother finger, where are you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Sister finger, Sister finger, where are you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Baby finger, Baby finger, where are you?</w:t>
            </w:r>
          </w:p>
          <w:p>
            <w:pPr>
              <w:pStyle w:val="Normal"/>
              <w:rPr/>
            </w:pPr>
            <w:r>
              <w:rPr>
                <w:color w:val="222222"/>
                <w:lang w:val="en-US"/>
              </w:rPr>
              <w:t xml:space="preserve">Here I am, here I am. </w:t>
            </w:r>
            <w:r>
              <w:rPr>
                <w:color w:val="222222"/>
              </w:rPr>
              <w:t>How do you do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Daddy finger, where are you? – tatusiu paluszku, gdzie jesteś?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Here I am – tutaj jestem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How do you do? – jak się masz?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Mommy finger – mamusiu paluszku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rother finger – braciszku paluszku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Sister finger – siostrzyczko paluszku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aby finger – dziecko paluszku</w:t>
            </w:r>
          </w:p>
          <w:p>
            <w:pPr>
              <w:pStyle w:val="Normal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bCs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bCs/>
                <w:color w:val="C00000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  <w:t>Summer holidays: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Summer – lato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Sun – Słońce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ea – morze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Beach – plaża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Children's Day – Dzień Dziecka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br/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ED7D31"/>
        <w:sz w:val="16"/>
        <w:szCs w:val="16"/>
        <w:lang w:val="en-US"/>
      </w:rPr>
    </w:pPr>
    <w:r>
      <w:rPr>
        <w:rFonts w:cs="Candara" w:ascii="Candara" w:hAnsi="Candara"/>
        <w:color w:val="003366"/>
        <w:sz w:val="16"/>
        <w:szCs w:val="16"/>
      </w:rPr>
      <w:tab/>
    </w:r>
  </w:p>
  <w:p>
    <w:pPr>
      <w:pStyle w:val="Footer"/>
      <w:rPr>
        <w:rFonts w:ascii="Calibri" w:hAnsi="Calibri" w:cs="Calibri"/>
        <w:color w:val="ED7D31"/>
        <w:sz w:val="16"/>
        <w:szCs w:val="16"/>
        <w:lang w:val="en-US"/>
      </w:rPr>
    </w:pPr>
    <w:r>
      <w:rPr>
        <w:rFonts w:cs="Calibri" w:ascii="Calibri" w:hAnsi="Calibri"/>
        <w:color w:val="ED7D31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28"/>
        <w:szCs w:val="28"/>
      </w:rPr>
    </w:pPr>
    <w:r>
      <w:rPr>
        <w:rFonts w:cs="Calibri" w:ascii="Calibri" w:hAnsi="Calibri"/>
        <w:b/>
        <w:color w:val="ED7D3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qZsoesa55w" TargetMode="External"/><Relationship Id="rId3" Type="http://schemas.openxmlformats.org/officeDocument/2006/relationships/hyperlink" Target="https://www.youtube.com/watch?v=YVgv1EFJZHc" TargetMode="External"/><Relationship Id="rId4" Type="http://schemas.openxmlformats.org/officeDocument/2006/relationships/hyperlink" Target="https://www.youtube.com/watch?v=WRVsOCh907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7:00Z</dcterms:created>
  <dc:creator>Asus</dc:creator>
  <dc:description/>
  <cp:keywords/>
  <dc:language>en-US</dc:language>
  <cp:lastModifiedBy>Emilcia</cp:lastModifiedBy>
  <cp:lastPrinted>2012-09-28T14:47:00Z</cp:lastPrinted>
  <dcterms:modified xsi:type="dcterms:W3CDTF">2020-06-06T03:10:00Z</dcterms:modified>
  <cp:revision>4</cp:revision>
  <dc:subject/>
  <dc:title/>
</cp:coreProperties>
</file>