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  <w:t>Grupa 4 latki</w:t>
      </w:r>
    </w:p>
    <w:p>
      <w:pPr>
        <w:pStyle w:val="Normal"/>
        <w:rPr>
          <w:rFonts w:ascii="Calibri" w:hAnsi="Calibri" w:cs="Calibri"/>
          <w:color w:val="003366"/>
        </w:rPr>
      </w:pPr>
      <w:r>
        <w:rPr>
          <w:rFonts w:cs="Calibri" w:ascii="Calibri" w:hAnsi="Calibri"/>
          <w:color w:val="003366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b/>
          <w:b/>
          <w:color w:val="003366"/>
          <w:lang w:val="en-US" w:eastAsia="en-US"/>
        </w:rPr>
      </w:pPr>
      <w:r>
        <w:rPr>
          <w:rFonts w:cs="Calibri" w:ascii="Calibri" w:hAnsi="Calibri"/>
          <w:b/>
          <w:color w:val="003366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03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owitanie – piosenka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hyperlink r:id="rId2">
              <w:r>
                <w:rPr>
                  <w:rStyle w:val="InternetLink"/>
                </w:rPr>
                <w:t>https://supersimple.com/song/hello/</w:t>
              </w:r>
            </w:hyperlink>
          </w:p>
          <w:p>
            <w:pPr>
              <w:pStyle w:val="NormalnyWeb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Hello, hello, hello, how are you?</w:t>
              <w:br/>
              <w:t>Hello, hello, hello, how are you?</w:t>
            </w:r>
          </w:p>
          <w:p>
            <w:pPr>
              <w:pStyle w:val="NormalnyWeb"/>
              <w:shd w:fill="FFFFFF" w:val="clear"/>
              <w:rPr/>
            </w:pPr>
            <w:r>
              <w:rPr>
                <w:color w:val="404040"/>
              </w:rPr>
              <w:t>I’m good.</w:t>
              <w:br/>
              <w:t>I’m great!</w:t>
              <w:br/>
              <w:t>I’m wonderful!</w:t>
              <w:br/>
              <w:t>I’m good.</w:t>
              <w:br/>
              <w:t>I’m great!</w:t>
              <w:br/>
              <w:t>I’m wonderful!</w:t>
            </w:r>
          </w:p>
          <w:p>
            <w:pPr>
              <w:pStyle w:val="NormalnyWeb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Hello, hello, hello, how are you?</w:t>
              <w:br/>
              <w:t>Hello, hello, hello, how are you?</w:t>
            </w:r>
          </w:p>
          <w:p>
            <w:pPr>
              <w:pStyle w:val="NormalnyWeb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I’m tired.</w:t>
              <w:br/>
              <w:t>I’m hungry.</w:t>
              <w:br/>
              <w:t>I’m not so good.</w:t>
              <w:br/>
              <w:t>I’m tired.</w:t>
              <w:br/>
              <w:t>I’m hungry.</w:t>
              <w:br/>
              <w:t>I’m not so good.</w:t>
            </w:r>
          </w:p>
          <w:p>
            <w:pPr>
              <w:pStyle w:val="NormalnyWeb"/>
              <w:shd w:fill="FFFFFF" w:val="clear"/>
              <w:rPr>
                <w:color w:val="404040"/>
              </w:rPr>
            </w:pPr>
            <w:r>
              <w:rPr>
                <w:color w:val="404040"/>
              </w:rPr>
              <w:t>Hello, hello, hello, how are you?</w:t>
              <w:br/>
              <w:t>Hello, hello, hello, how are you?</w:t>
              <w:br/>
              <w:t>Hello, hello, hello, how are you?</w:t>
              <w:br/>
              <w:t>Hello, hello, hello, how are you?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The Shape Song 2 - piosenka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s://supersimple.com/song/shape-song-2/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t>A triangle. Can you make a triangl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triangle. Can you find a triangle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rStyle w:val="Emphasis"/>
                <w:color w:val="000000"/>
                <w:lang w:val="en-US"/>
              </w:rPr>
              <w:t xml:space="preserve"> Ready...GO!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A rectangle. Can you make a rectangle?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 rectangle. Can you find a rectangle</w:t>
            </w:r>
            <w:r>
              <w:rPr>
                <w:rStyle w:val="Emphasis"/>
                <w:color w:val="000000"/>
                <w:lang w:val="en-US"/>
              </w:rPr>
              <w:t xml:space="preserve"> Ready...GO!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An oval. Can you make an oval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 oval. Can you find an oval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color w:val="000000"/>
                <w:lang w:val="en-US"/>
              </w:rPr>
              <w:t>Ready...GO!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star. Can you make a star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star. Can you find a star?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Ready...GO!</w:t>
            </w:r>
          </w:p>
          <w:p>
            <w:pPr>
              <w:pStyle w:val="NormalnyWeb"/>
              <w:spacing w:lineRule="atLeast" w:line="360"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 triangle, a rectangle, an oval, and a star....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color w:val="000000"/>
              </w:rPr>
              <w:t>Can you make/find a triangle? – czy potrafisz                                            zrobić/znaleźć trój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 you make/find a rectangle? – czy potrafisz zrobić/znaleźć prosto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 you make/find a oval? – czy potrafisz zrobić/znaleźć owa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color w:val="000000"/>
              </w:rPr>
            </w:pPr>
            <w:r>
              <w:rPr>
                <w:color w:val="000000"/>
              </w:rPr>
              <w:t>Can you make/find a star? – czy potrafisz zrobić/znaleźć gwiazd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color w:val="000000"/>
                <w:lang w:val="en-US"/>
              </w:rPr>
            </w:pPr>
            <w:r>
              <w:rPr>
                <w:rStyle w:val="Emphasis"/>
                <w:color w:val="000000"/>
                <w:lang w:val="en-US"/>
              </w:rPr>
              <w:t>Ready...GO!</w:t>
            </w:r>
            <w:r>
              <w:rPr>
                <w:rStyle w:val="Appleconvertedspace"/>
                <w:color w:val="000000"/>
                <w:lang w:val="en-US"/>
              </w:rPr>
              <w:t> – gotowy… ruszaj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The way the bunny hops - piosenka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https://www.youtube.com/watch?v=hb9tt7LiYrc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the bunny hops, hop hop hop, hop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hop, hop, hop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the bunny hops on Easter day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wiggle, wiggle, wiggle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flop, flop, flop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he flops his ears on Easter day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shake, shake, shake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he shakes his tail on Easter day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the bunny hops, hop hop, hop, hops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hop, hop, hop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This is the way the bunny hops on Easter day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Zwroty i wyrażenia:</w:t>
            </w:r>
          </w:p>
          <w:p>
            <w:pPr>
              <w:pStyle w:val="Normal"/>
              <w:rPr>
                <w:color w:val="1F1F1F"/>
                <w:shd w:fill="FFFFFF" w:val="clear"/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  <w:t>This is the way the bunny hops on Easter day – w ten sposób króliczek skacze w wielkanocny dzień                                                    1</w:t>
            </w:r>
            <w:r>
              <w:rPr>
                <w:color w:val="1F1F1F"/>
                <w:lang w:val="en-US"/>
              </w:rPr>
              <w:br/>
            </w:r>
            <w:r>
              <w:rPr>
                <w:color w:val="1F1F1F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color w:val="1F1F1F"/>
                <w:shd w:fill="FFFFFF" w:val="clear"/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1F1F1F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  <w:t>The Hokey Pokey Shake  – piosenka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  <w:lang w:val="en-US"/>
              </w:rPr>
            </w:pPr>
            <w:hyperlink r:id="rId5">
              <w:r>
                <w:rPr>
                  <w:rStyle w:val="InternetLink"/>
                </w:rPr>
                <w:t>https://www.youtube.com/watch?v=UFCEHTIF1zY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put one hand in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You put one hand out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br/>
              <w:t>You do the Hokey Pokey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color w:val="000000"/>
              </w:rPr>
              <w:t>La, la, la, la, la, la!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color w:val="000000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</w:rPr>
            </w:pPr>
            <w:r>
              <w:rPr>
                <w:color w:val="000000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You put one hands/feet out - </w:t>
            </w:r>
            <w:r>
              <w:rPr>
                <w:rStyle w:val="Appleconvertedspace"/>
                <w:color w:val="000000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You do the Hokey Pokey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erybody, take a bow – każdy, niech się ukł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Small Talk/ Animals (flashcards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ucan – tuk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l – wielbłą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ra – zeb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ala – koal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igator – aligato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ffalo – bawó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hino – nosoroż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illa – gory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po – hipopot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garoo – kang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sh – ry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da – pan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affe – żyra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le – wielory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k – rek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 – k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cken – kurczak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oster – kogu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ose – geś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-U-N-N-Y rhy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 is a rabbit with a pink nose – jest króliczek z różowym nos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Bunny is his name-O – i króliczek to jego im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-U-N-N-Y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ye, Good Bye,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ye, Bye, Good Bye!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roty i wyrażenia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od Bye! – Do widzenia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</w:rPr>
              <w:t xml:space="preserve">3                                                                                                            </w:t>
            </w:r>
            <w:r>
              <w:rPr>
                <w:b/>
                <w:bCs/>
                <w:color w:val="C00000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EASTER: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Easter – Wielkanoc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Easter egg – pisank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Basket – koszyk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mb – baranek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Bunny – króliczek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ARM: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Sheep –owca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Cow – krowa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Dog – pies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Cat – kot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Horse – koń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ig – świnia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Chicken - kurczak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Farmer - rolnik</w:t>
            </w:r>
          </w:p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POLAND: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oland – Polsk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Flag – flaga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Red- czerwony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White – biał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lang w:val="en-US"/>
              </w:rPr>
              <w:t xml:space="preserve">4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ED7D31"/>
        <w:sz w:val="16"/>
        <w:szCs w:val="16"/>
        <w:lang w:val="en-US"/>
      </w:rPr>
    </w:pPr>
    <w:r>
      <w:rPr>
        <w:rFonts w:cs="Candara" w:ascii="Candara" w:hAnsi="Candara"/>
        <w:color w:val="003366"/>
        <w:sz w:val="16"/>
        <w:szCs w:val="16"/>
      </w:rPr>
      <w:tab/>
    </w:r>
  </w:p>
  <w:p>
    <w:pPr>
      <w:pStyle w:val="Footer"/>
      <w:rPr>
        <w:rFonts w:ascii="Calibri" w:hAnsi="Calibri" w:cs="Calibri"/>
        <w:color w:val="ED7D31"/>
        <w:sz w:val="16"/>
        <w:szCs w:val="16"/>
        <w:lang w:val="en-US"/>
      </w:rPr>
    </w:pPr>
    <w:r>
      <w:rPr>
        <w:rFonts w:cs="Calibri" w:ascii="Calibri" w:hAnsi="Calibri"/>
        <w:color w:val="ED7D31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Lucida Grande CE" w:hAnsi="Lucida Grande CE" w:cs="Lucida Grande CE"/>
      <w:sz w:val="18"/>
      <w:szCs w:val="18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hello/" TargetMode="External"/><Relationship Id="rId3" Type="http://schemas.openxmlformats.org/officeDocument/2006/relationships/hyperlink" Target="https://supersimple.com/song/shape-song-2/" TargetMode="External"/><Relationship Id="rId4" Type="http://schemas.openxmlformats.org/officeDocument/2006/relationships/hyperlink" Target="https://www.youtube.com/watch?v=hb9tt7LiYrc" TargetMode="External"/><Relationship Id="rId5" Type="http://schemas.openxmlformats.org/officeDocument/2006/relationships/hyperlink" Target="https://www.youtube.com/watch?v=UFCEHTIF1z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04:00Z</dcterms:created>
  <dc:creator>Asus</dc:creator>
  <dc:description/>
  <cp:keywords/>
  <dc:language>en-US</dc:language>
  <cp:lastModifiedBy>Monika</cp:lastModifiedBy>
  <cp:lastPrinted>2012-09-28T14:47:00Z</cp:lastPrinted>
  <dcterms:modified xsi:type="dcterms:W3CDTF">2020-04-03T19:04:00Z</dcterms:modified>
  <cp:revision>2</cp:revision>
  <dc:subject/>
  <dc:title>Grupa 4 latki</dc:title>
</cp:coreProperties>
</file>